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960"/>
        <w:gridCol w:w="960"/>
        <w:gridCol w:w="3700"/>
        <w:gridCol w:w="1160"/>
        <w:gridCol w:w="1160"/>
      </w:tblGrid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12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2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даток № 1</w:t>
              <w:br/>
              <w:t xml:space="preserve">(до рішення ради суддів України </w:t>
              <w:br/>
              <w:t>від «02» квітня 2015 року № 28)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12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2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1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азові показники роботи суду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Гадяцького районного суду Полтавської област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зва суду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5 рік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еріод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Назва базового показника роботи суд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за перше піврічч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за рік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ількість справ і матеріалів, загальний термін проходження яких триває понад один рі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Відсоток справ і матеріалів, загальний термін проходження яких триває понад один рі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7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соток розгляду спра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,9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82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едня кількість розглянутих справ на одного судд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,33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ередня кількість справ та матеріалів, що перебували на </w:t>
              <w:br/>
              <w:t>розгляді в суді в звітний період в розрахунку на одного судд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,5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едня тривалість розгляду справи (дн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ня опитувань громодян-участників судових проваджень щодо їх задоволеності роботою су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ублікація результатів опитувань громадян-учасників судових проваджень на веб-сторінці су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івень задоволеності роботою суду учасниками судового розгляду за результатами опитування, що проводяться за уніфікованою методологією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Суд</dc:creator>
  <dc:description/>
  <cp:keywords/>
  <dc:language>en-US</dc:language>
  <cp:lastModifiedBy>Суд</cp:lastModifiedBy>
  <dcterms:modified xsi:type="dcterms:W3CDTF">2016-01-25T12:03:00Z</dcterms:modified>
  <cp:revision>2</cp:revision>
  <dc:subject/>
  <dc:title/>
</cp:coreProperties>
</file>